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  <w:lang w:eastAsia="zxx" w:bidi="zxx"/>
        </w:rPr>
        <w:t xml:space="preserve">  </w:t>
      </w:r>
      <w:r>
        <w:rPr>
          <w:rFonts w:eastAsia="Times New Roman" w:cs="Times New Roman"/>
          <w:sz w:val="28"/>
          <w:szCs w:val="28"/>
          <w:lang w:eastAsia="zxx" w:bidi="zxx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администрации Краснодарского края от 20 июня 2005 года  № 546 «О реформировании структуры управления агропромышленным комплексом Краснодарского края», распоряжением главы муниципального образования Кореновский район от 31 августа 2005 года № 469 в порядке преобразования его из Управления сельского хозяйства и продовольствия администрации муниципального образования Кореновский район, Федеральным законом  от 12 января 1996 года №7-ФЗ «О некоммерческих организациях», постановлением администрации муниципального образования Кореновский район от 23 ноября 2010 года № 1720 «Об утверждении порядка определения платы за оказание муниципальным бюджетным учреждением муниципального образования  Кореновский  район  услуг (выполнения работ), относящихся к основным видам деятельности, для граждан и юридических лиц», администрация муниципального образования   Кореновский район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ы на платные услуги, оказываемые муниципальным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«Кореновский районный сельскохозяйственный информационно-консультационный центр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от 30 декабря 2021 года № 1738  «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делам СМИ и информационному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образования Кореновский район             А.Е. Дружинкина 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tbl>
      <w:tblPr>
        <w:tblW w:w="978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реновский район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          №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услуги, оказываемые муниципальным бюджетны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м «Кореновский районный сельскохозяйственн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нсультационный центр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809"/>
        <w:gridCol w:w="1418"/>
        <w:gridCol w:w="1842"/>
        <w:gridCol w:w="1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акета документов на субсидирование различных отраслей сельского хозяйства для </w:t>
            </w:r>
            <w:r>
              <w:rPr>
                <w:color w:val="000000"/>
                <w:sz w:val="28"/>
                <w:szCs w:val="28"/>
              </w:rPr>
              <w:t xml:space="preserve"> малых форм хозяйств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ПХ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, ИП глава КФ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/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знес-планов развития сельских хозяй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на субсидирование сельхозтоваропроизводителей, сопровождение и сдача в Министерство сельского хозяйства и перерабатывающей промышленности Краснодарского кра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об образовании, использовании, обезвреживании и размещении отходов производства и потребле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формление документов, представляемых в регистрирующий орган при государственной регистр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ивидуальных предпринимателей и крестьянских (фермерских) хозяйств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юридических лиц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емпля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и передача в электронном виде заявки о постановке объектов, оказывающих НВОС на государственный уч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счетов годовой декларации о плате за негативное воздействие на окружающую среду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пировально-множительных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 бухгалтерской отчетности и учета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налоговой декларации по налогу на доходы физических лиц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мущественного налогового вычет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циального вычета (обучение, лечение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допользователей о сведениях, полученных в результате учета объема забора (изъятия) водных ресурсов из водных объектов  (квартальный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аблюдении за водными объектами (их морфологическими особенностями) со сведениями о режиме использования водоохранных зон водных объектов, об их состоянии, предоставлении собственниками водных объектов и водопользователей (годовой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заявления о продлении аренды земельных участков, находящихся в государственной собственности Краснодарского края для ведения сельскохозяйственного производст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анализа и выдача рекомендаций в области растениеводст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достижении результатов предоставления субсидий сельскохозяйственным товаропроизводителям и сдача в Министерство сельского хозяйства и перерабатывающей промышленности Краснодарского кра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хозяйственной деятельности (ЛПХ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bookmarkStart w:id="0" w:name="__DdeLink__5325_1881340869"/>
            <w:bookmarkEnd w:id="0"/>
            <w:r>
              <w:rPr>
                <w:sz w:val="28"/>
                <w:szCs w:val="28"/>
              </w:rPr>
              <w:t>Составление отчета о финансово-экономическом состоянии товаропроизводителя агропромышленного комплекса (ИП и ИП главы КФХ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 и информационных услуг по мерам государственной поддержки для сельскохозяйственных товаропроизводителе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ельскохозяйственным товаропроизводителям по подписанию электронных документов в системе «Электронный бюджет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65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роекта культуртехнической мелиорации земель по расчистке мелиорируемых земель от древесной и травянистой растительности, кочек, пней и мх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ение в систему ФГИС «Зерно» информации об убранной партии зерна (валового сбора) и продуктов его переработ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0,00</w:t>
            </w:r>
          </w:p>
        </w:tc>
      </w:tr>
      <w:tr>
        <w:trPr>
          <w:trHeight w:val="169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партии и составление уведомления о готовности партии зерна, для осуществления государственного мониторинга зерн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Е.В. Гоптаре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1050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kern w:val="2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rnienko </dc:creator>
  <dc:description/>
  <dc:language>en-US</dc:language>
  <cp:lastModifiedBy/>
  <cp:lastPrinted>2023-03-06T12:02:00Z</cp:lastPrinted>
  <dcterms:modified xsi:type="dcterms:W3CDTF">2023-03-14T11:09:46Z</dcterms:modified>
  <cp:revision>6</cp:revision>
  <dc:subject/>
  <dc:title>Об утверждении цен на платные услуги, оказываемые муниципальным бюджетным учреждением спортивной школой «Аллигатор» муниципального образования Кореновский район</dc:title>
</cp:coreProperties>
</file>